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/>
      </w:pPr>
      <w:r>
        <w:rPr/>
        <w:t xml:space="preserve"> </w:t>
      </w:r>
      <w:r>
        <w:rPr/>
        <w:t>Приложение № 2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и функционированию центров образования естественно-научной и технологической направленностей «Точка роста» в Шамильском районе 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53"/>
        <w:gridCol w:w="3876"/>
        <w:gridCol w:w="2653"/>
        <w:gridCol w:w="23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>
                <w:rFonts w:cs="Times New Roman" w:ascii="Times New Roman" w:hAnsi="Times New Roman"/>
                <w:lang w:val="ru-RU"/>
              </w:rPr>
              <w:t>Согласование перечня общеобразовательных учреждений, которых будет обновлена  материально-техническая база и  созданы Цент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МО                 « Шамильский райо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МО « Шамильский рай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ind w:left="72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координатора создания и функционирования  Центра в  районном отделе образования.</w:t>
            </w:r>
          </w:p>
          <w:p>
            <w:pPr>
              <w:pStyle w:val="TextBody"/>
              <w:spacing w:before="180" w:after="1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МО                 « Шамильский райо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МО « Шамильский рай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ind w:left="72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я перечня общеобразовательных  учреждений, на базе которых  будут созданы Центры.</w:t>
            </w:r>
          </w:p>
          <w:p>
            <w:pPr>
              <w:pStyle w:val="TextBody"/>
              <w:spacing w:before="180" w:after="180"/>
              <w:ind w:left="72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 МО                 « Шамильский райо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МО « Шамильский рай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обучающем семинар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вебинаре) для кураторов и руководителей  Центр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 (вебинар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МО «Шамиль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щеобразовательных учрежд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операционных расходов на функционирование центров Цент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МО                 « Шамильский райо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МО «Шамильский рай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профмастерства) сотрудников и педагогов Центров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 Анализ и подбор кадрового состава Центров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частия педагогов и сотрудников в повышении квалификации в дистанционной форме, проводимым федеральным оператором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частия педагогического состава в очных курсах повышения квалификации, программах переподготовки кадров, проводимых федеральным оператор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БУ РД «ДИР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щеобразовательного учре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01.11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площадок образовательных организаций в соответствие с фирменным стилем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щеобразовательного  учреж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щеобразовательного  учрежд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7.2022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дела о деятельности Центра на странице сайта образовательной организ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щеобразовательного учреж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щеобразовательного учре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7.2022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приведению площадок образовательных организаций в соответствие с фирменным стиле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Центров в информационной системе СУП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МО « Шамильский рай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рование образовательной деятельности Центров 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на реализацию образовательных программ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в сфере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бора детей, обучающихся по программам Центр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 о зачислении обучающихс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щеобразовательного учре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Центров в единый день открыт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МО « Шамильский рай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едерального операто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26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/>
      </w:pPr>
      <w:r>
        <w:rPr/>
        <w:t xml:space="preserve">                    </w:t>
      </w:r>
      <w:r>
        <w:rPr/>
        <w:t>Приложение № 4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рное штатное распис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 «Точка роста»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98"/>
      </w:tblGrid>
      <w:tr>
        <w:trPr>
          <w:trHeight w:val="3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Категория персона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озиция (содержание деятельности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ческий персона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сновной персонал </w:t>
              <w:br/>
              <w:t>(учебная ча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Химия»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Физика»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Биология»</w:t>
            </w:r>
          </w:p>
        </w:tc>
      </w:tr>
      <w:tr>
        <w:trPr>
          <w:trHeight w:val="25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Технология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418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3" w:gutter="0" w:header="426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9:00Z</dcterms:created>
  <dc:creator>Комп_1</dc:creator>
  <dc:description/>
  <cp:keywords/>
  <dc:language>en-US</dc:language>
  <cp:lastModifiedBy>111</cp:lastModifiedBy>
  <cp:lastPrinted>2021-02-03T09:47:00Z</cp:lastPrinted>
  <dcterms:modified xsi:type="dcterms:W3CDTF">2022-04-28T10:57:00Z</dcterms:modified>
  <cp:revision>50</cp:revision>
  <dc:subject/>
  <dc:title>                                              </dc:title>
</cp:coreProperties>
</file>